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ията по досиетата – състояние и перспектив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тим Коста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и дами и господа,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ачалото на своето изказване бих искал да благодаря на организаторите за поканата да участваме в този форум и за предоставената ми възможност да споделя пред вас извършената дейност от Комисията по досиетата и да подчертая нейните бъдещи задачи в момент, в който отново се възбужда дискусия около необходимостта от нейното съществуване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Темата за архивните документи на бившите тайни служби на НРБ е сред малкото, които не слизат от полето на политическата полемика през всичките години на преход. Добре ни е известно, че в периода 1990-2006 г. бяха създавани няколко комисии, които имаха за задача да осветят публичните лица, сътрудничели на тези служби и заемали високи постове в управлението на държавата. Опитите предшестващите комисии да решат веднъж завинаги проблема с битуващата теза за тайните зависимости, базирани на връзки с Държавна сигурност, оставаха половинчати. Решенията им винаги биваха съпътствани от целенасочено възбуждане на обществено напрежение, което бе повод те да бъдат закриван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ялата тази половинчатост на нещо започнато и недовършено наслояваше в обществото усещането за задкулисие в политиката, за политически сделки, за черна търговия със секретни папки, за политически рек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6 декември 2006 г. 40-ото Народно събрание прие Закона</w:t>
      </w:r>
      <w:r>
        <w:rPr>
          <w:sz w:val="32"/>
          <w:szCs w:val="32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 Този закон бе приет в отговор на </w:t>
      </w:r>
      <w:r>
        <w:rPr>
          <w:b/>
          <w:sz w:val="32"/>
          <w:szCs w:val="32"/>
        </w:rPr>
        <w:t xml:space="preserve">препоръките </w:t>
      </w:r>
      <w:r>
        <w:rPr>
          <w:sz w:val="32"/>
          <w:szCs w:val="32"/>
        </w:rPr>
        <w:t>в Декларацията на Пленарната асамблея на Организацията за сигурност и сътрудничество в Европа (</w:t>
      </w:r>
      <w:r>
        <w:rPr>
          <w:b/>
          <w:sz w:val="32"/>
          <w:szCs w:val="32"/>
        </w:rPr>
        <w:t>ОССЕ</w:t>
      </w:r>
      <w:r>
        <w:rPr>
          <w:sz w:val="32"/>
          <w:szCs w:val="32"/>
        </w:rPr>
        <w:t xml:space="preserve">) от 8 юли 1997 г. и препоръката на </w:t>
      </w:r>
      <w:r>
        <w:rPr>
          <w:b/>
          <w:sz w:val="32"/>
          <w:szCs w:val="32"/>
        </w:rPr>
        <w:t>Комитета на министрите</w:t>
      </w:r>
      <w:r>
        <w:rPr>
          <w:sz w:val="32"/>
          <w:szCs w:val="32"/>
        </w:rPr>
        <w:t xml:space="preserve"> към страните-членки на Европейския съюз относно Европейската политика за достъп до архивите от 31 октомври 2000 г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говото приемане е и в резултат на обществената потребност, изразявана многократно от отделни политически сили, от различни неправителствени организации и от хора, лично засегнати от репресивните методи на Държавна сигурност. Искам да припомня, че сега действащият Закон за досиетата бе израз на </w:t>
      </w:r>
      <w:r>
        <w:rPr>
          <w:b/>
          <w:sz w:val="32"/>
          <w:szCs w:val="32"/>
        </w:rPr>
        <w:t>консенсус между всички парламентарно представени партии в 40-ото Народно събрание</w:t>
      </w:r>
      <w:r>
        <w:rPr>
          <w:sz w:val="32"/>
          <w:szCs w:val="32"/>
        </w:rPr>
        <w:t xml:space="preserve">. В обсъжданията около неговото създаване взеха участие не само политици, дейци на неправителствени организации, но и представители на реформираните силови структури на Министерството на вътрешните работи, на разузнавателните органи и на Министерството на народната отбра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илата на закона бе съдадена и т.нар. Комисия по досиетата като специален независим държавен орган, който да установява и обявява принадлежността към ДС и РС на БНА на публичните лица в държава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конът </w:t>
      </w:r>
      <w:r>
        <w:rPr>
          <w:i/>
          <w:sz w:val="32"/>
          <w:szCs w:val="32"/>
        </w:rPr>
        <w:t>„...</w:t>
      </w:r>
      <w:r>
        <w:rPr>
          <w:b/>
          <w:i/>
          <w:sz w:val="32"/>
          <w:szCs w:val="32"/>
        </w:rPr>
        <w:t>НЕ</w:t>
      </w:r>
      <w:r>
        <w:rPr>
          <w:i/>
          <w:sz w:val="32"/>
          <w:szCs w:val="32"/>
        </w:rPr>
        <w:t xml:space="preserve"> възлага на Комисията правомощие да прави оценка на лицата, за които установява принадлежност при извършената проверка по наличните документи. Комисията не извършва оценъчна дейност кое от лицата е работило в полза на националната сигурност, в борбата против тероризма и пр. или кое е извършвало дейност по доставяне на друг вид сведения.”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и дами и господа,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вярно някои от вас вече са открили, че последните ми думи са цитат от </w:t>
      </w:r>
      <w:r>
        <w:rPr>
          <w:b/>
          <w:sz w:val="32"/>
          <w:szCs w:val="32"/>
        </w:rPr>
        <w:t xml:space="preserve">Конституционно решение № 4 от 26 март 2012 </w:t>
      </w:r>
      <w:r>
        <w:rPr>
          <w:sz w:val="32"/>
          <w:szCs w:val="32"/>
        </w:rPr>
        <w:t xml:space="preserve">г., в което Конституционният съд излезе със становище по заведено дело по искане на Върховния административен съд за противоконституционност на няколко члена от Закона за досиета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лед това категорично становище на Конституционния съд получихме надежда, че в една по-спокойна среда ще довършим докрай законовите си задължения, че перманентините атаки срещу работата на Комисията ще намалеят и че през втория й мандат ще имаме възможността да вдигнем още по-високо летвата на изискванията спрямо качеството на дейността н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нес обаче отново съм изправен пред вас да говоря за работата на Комисията и за необходимостта от нея. Правя това, принуден от обстоятелствата, независимо, че при създаването си, тя имаше </w:t>
      </w:r>
      <w:r>
        <w:rPr>
          <w:b/>
          <w:sz w:val="32"/>
          <w:szCs w:val="32"/>
        </w:rPr>
        <w:t>пълната подкрепа от страна на парламентарно представените партии</w:t>
      </w:r>
      <w:r>
        <w:rPr>
          <w:sz w:val="32"/>
          <w:szCs w:val="32"/>
        </w:rPr>
        <w:t xml:space="preserve"> в 40-ото и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1-ото Народно събрание при приемането в пленарна зала на внесените 11 доклада с отчет за работата на Комисията и два последни доклада, приети от Комисията по вътрешна сигурност и обществен ред в 42-ото Народно събрание – отново с политически консенсус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ного едри щрихи ще направя пред вас един обобщен доклад на свършеното за периода от 6 април 2006 г. до 29 октомври 2013 г. и ще подчертая бъдещите ни задач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разглеждания период Комисиаята 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проверила</w:t>
      </w:r>
      <w:r>
        <w:rPr>
          <w:sz w:val="32"/>
          <w:szCs w:val="32"/>
        </w:rPr>
        <w:t xml:space="preserve"> за принадлежност </w:t>
      </w:r>
      <w:r>
        <w:rPr>
          <w:b/>
          <w:sz w:val="32"/>
          <w:szCs w:val="32"/>
        </w:rPr>
        <w:t>166 236</w:t>
      </w:r>
      <w:r>
        <w:rPr>
          <w:sz w:val="32"/>
          <w:szCs w:val="32"/>
        </w:rPr>
        <w:t xml:space="preserve">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бявила</w:t>
      </w:r>
      <w:r>
        <w:rPr>
          <w:sz w:val="32"/>
          <w:szCs w:val="32"/>
        </w:rPr>
        <w:t xml:space="preserve"> е принадлежност на </w:t>
      </w:r>
      <w:r>
        <w:rPr>
          <w:b/>
          <w:sz w:val="32"/>
          <w:szCs w:val="32"/>
        </w:rPr>
        <w:t>7 944</w:t>
      </w:r>
      <w:r>
        <w:rPr>
          <w:sz w:val="32"/>
          <w:szCs w:val="32"/>
        </w:rPr>
        <w:t xml:space="preserve">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установила</w:t>
      </w:r>
      <w:r>
        <w:rPr>
          <w:sz w:val="32"/>
          <w:szCs w:val="32"/>
        </w:rPr>
        <w:t xml:space="preserve"> е принадлежност на </w:t>
      </w:r>
      <w:r>
        <w:rPr>
          <w:b/>
          <w:sz w:val="32"/>
          <w:szCs w:val="32"/>
        </w:rPr>
        <w:t>8 766</w:t>
      </w:r>
      <w:r>
        <w:rPr>
          <w:sz w:val="32"/>
          <w:szCs w:val="32"/>
        </w:rPr>
        <w:t xml:space="preserve"> ли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излязла е с </w:t>
      </w:r>
      <w:r>
        <w:rPr>
          <w:b/>
          <w:sz w:val="32"/>
          <w:szCs w:val="32"/>
        </w:rPr>
        <w:t>578 решения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на сайта си е </w:t>
      </w:r>
      <w:r>
        <w:rPr>
          <w:b/>
          <w:sz w:val="32"/>
          <w:szCs w:val="32"/>
        </w:rPr>
        <w:t>публикувала 372 решения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извършването на проверки за принадлежност Комисията стриктно се придържа към реда на чл. 3 и чл. 26 от закона на изброените по значимост длъжности и дейности, които законодателят е степенувал, предвид важността на заеманата публична позиция и предвид интереса на обществато. Няма да изброявам на кои длъжности и дейности досега Комисията е направила проверки, защото решенията й са качени на нейната интернет страница. Ще обърна внимание обаче, че съгласно чл. 3, ал. 1 за публичните длъжности </w:t>
      </w:r>
      <w:r>
        <w:rPr>
          <w:b/>
          <w:sz w:val="32"/>
          <w:szCs w:val="32"/>
        </w:rPr>
        <w:t>не сме изпълнили законовото си изискване по т. 16</w:t>
      </w:r>
      <w:r>
        <w:rPr>
          <w:sz w:val="32"/>
          <w:szCs w:val="32"/>
        </w:rPr>
        <w:t xml:space="preserve"> за проверка на директора, заместник-директорите, директорите на дирекции, началниците на отдели и началниците на сектори в служба „Военна информация” към министъра на отбраната и на директора, заместник-директорите, директорите на дирекции, началниците на отдели и началниците на секции в Националната разузнавателна служба. Причината е, че цитираните служби и досега </w:t>
      </w:r>
      <w:r>
        <w:rPr>
          <w:b/>
          <w:sz w:val="32"/>
          <w:szCs w:val="32"/>
        </w:rPr>
        <w:t>не са дали списъците с имената на подлежащите на проверка</w:t>
      </w:r>
      <w:r>
        <w:rPr>
          <w:sz w:val="32"/>
          <w:szCs w:val="32"/>
        </w:rPr>
        <w:t xml:space="preserve">, които са длъжни да ни предоставят по закон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дължава проверката в общините. Предстои да бъдат проверени общините в още </w:t>
      </w:r>
      <w:r>
        <w:rPr>
          <w:b/>
          <w:sz w:val="32"/>
          <w:szCs w:val="32"/>
        </w:rPr>
        <w:t>21 области</w:t>
      </w:r>
      <w:r>
        <w:rPr>
          <w:sz w:val="32"/>
          <w:szCs w:val="32"/>
        </w:rPr>
        <w:t xml:space="preserve">. Предстои и проверката на лицата на длъжност в органите на Европейския съюз, Организацията на Северноатлантическия договор и в другите международни организация, в които членува или в чиято дейност участва Република Българ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ради непрекъснатите кадрови промени във ведомствата Комисията извършва и ще извършва проверка на новоназначените или новоизбраните лица на публична длъжност или извършващи публична дейност – </w:t>
      </w:r>
      <w:r>
        <w:rPr>
          <w:b/>
          <w:sz w:val="32"/>
          <w:szCs w:val="32"/>
        </w:rPr>
        <w:t>при кадрови промени</w:t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ъв връзка с последната промяна на Закона от 2012 г. предстои проверка на лицата, извършвали </w:t>
      </w:r>
      <w:r>
        <w:rPr>
          <w:b/>
          <w:sz w:val="32"/>
          <w:szCs w:val="32"/>
        </w:rPr>
        <w:t>публични дейности от 10 ноември 1989 г</w:t>
      </w:r>
      <w:r>
        <w:rPr>
          <w:sz w:val="32"/>
          <w:szCs w:val="32"/>
        </w:rPr>
        <w:t xml:space="preserve">. Комисията направи такава проверка на лицата, изброени в точки от 1 до 6 от чл. 3, ал. 2 за периода от приемането на закона, а сега трябва </w:t>
      </w:r>
      <w:r>
        <w:rPr>
          <w:b/>
          <w:sz w:val="32"/>
          <w:szCs w:val="32"/>
        </w:rPr>
        <w:t>да разшири назад във времето обхвата на своята проверка</w:t>
      </w:r>
      <w:r>
        <w:rPr>
          <w:sz w:val="32"/>
          <w:szCs w:val="32"/>
        </w:rPr>
        <w:t xml:space="preserve">. Предстои да провери и останалите лица, извършвали или извършващи публична дейност съгласно споменатите чл. 3, ал. 2 за точки от 7 до 14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е е известно, че в момента тече проверка на </w:t>
      </w:r>
      <w:r>
        <w:rPr>
          <w:b/>
          <w:sz w:val="32"/>
          <w:szCs w:val="32"/>
        </w:rPr>
        <w:t>банките и кредитните длъжници.</w:t>
      </w:r>
      <w:r>
        <w:rPr>
          <w:sz w:val="32"/>
          <w:szCs w:val="32"/>
        </w:rPr>
        <w:t xml:space="preserve"> До сега Комисията е проверила </w:t>
      </w:r>
      <w:r>
        <w:rPr>
          <w:b/>
          <w:sz w:val="32"/>
          <w:szCs w:val="32"/>
        </w:rPr>
        <w:t>17 банки</w:t>
      </w:r>
      <w:r>
        <w:rPr>
          <w:sz w:val="32"/>
          <w:szCs w:val="32"/>
        </w:rPr>
        <w:t xml:space="preserve"> и е излязля с </w:t>
      </w:r>
      <w:r>
        <w:rPr>
          <w:b/>
          <w:sz w:val="32"/>
          <w:szCs w:val="32"/>
        </w:rPr>
        <w:t>20 решения</w:t>
      </w:r>
      <w:r>
        <w:rPr>
          <w:sz w:val="32"/>
          <w:szCs w:val="32"/>
        </w:rPr>
        <w:t xml:space="preserve">, с които е обявила принадлежност на представители на техните управителни органи. По отношение на т.нар. </w:t>
      </w:r>
      <w:r>
        <w:rPr>
          <w:b/>
          <w:sz w:val="32"/>
          <w:szCs w:val="32"/>
        </w:rPr>
        <w:t>кредитни милионери</w:t>
      </w:r>
      <w:r>
        <w:rPr>
          <w:sz w:val="32"/>
          <w:szCs w:val="32"/>
        </w:rPr>
        <w:t xml:space="preserve"> Комисията е излязла с </w:t>
      </w:r>
      <w:r>
        <w:rPr>
          <w:b/>
          <w:sz w:val="32"/>
          <w:szCs w:val="32"/>
        </w:rPr>
        <w:t>6 решения за 5 банки</w:t>
      </w:r>
      <w:r>
        <w:rPr>
          <w:sz w:val="32"/>
          <w:szCs w:val="32"/>
        </w:rPr>
        <w:t>. Информацията е качена на нашата интернет страница. Предстои проверката на по-голямата част от лицата по това законово изискван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лицата </w:t>
      </w:r>
      <w:r>
        <w:rPr>
          <w:b/>
          <w:sz w:val="32"/>
          <w:szCs w:val="32"/>
        </w:rPr>
        <w:t>по отменения параграф 12</w:t>
      </w:r>
      <w:r>
        <w:rPr>
          <w:sz w:val="32"/>
          <w:szCs w:val="32"/>
        </w:rPr>
        <w:t xml:space="preserve"> мога да посоча, че </w:t>
      </w:r>
      <w:r>
        <w:rPr>
          <w:b/>
          <w:sz w:val="32"/>
          <w:szCs w:val="32"/>
        </w:rPr>
        <w:t>няма скрити лица</w:t>
      </w:r>
      <w:r>
        <w:rPr>
          <w:sz w:val="32"/>
          <w:szCs w:val="32"/>
        </w:rPr>
        <w:t xml:space="preserve">. За 28 лица имаше предложение на отменения параграф 12, но след неговата отмяна, на ново заседание и обсъждане на документите, Комисията излезе с решение, като тяхната принадлежност бе обявена в публичното пространство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ного важна част от нашата дейност е тази по създаването, съхранението и изпълзването на документите на централизирания архив на Комисията. Обществото добре е запознато с </w:t>
      </w:r>
      <w:r>
        <w:rPr>
          <w:b/>
          <w:sz w:val="32"/>
          <w:szCs w:val="32"/>
        </w:rPr>
        <w:t>изградената материална база на архива в Банкя</w:t>
      </w:r>
      <w:r>
        <w:rPr>
          <w:sz w:val="32"/>
          <w:szCs w:val="32"/>
        </w:rPr>
        <w:t xml:space="preserve">, където се съхраняват документите. Комисията успя да направи най-модерните архивохранилища в България, оборудвани с най-съвременна техника по опазване и съхранение на архивни документи. По думите на чуждестранните ни партньори, нашата материална база е най-добрата сред тези на архивите на бившите тайни служби на държавите от бившия Източен блок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създаването на Комисията започна и процесът по събирането на документите. За периода от 7 април 2007 г. до 29 октомври 2013 г. броят на приетите и заведени в архивохранилищата й документи възлиза на </w:t>
      </w:r>
      <w:r>
        <w:rPr>
          <w:b/>
          <w:sz w:val="32"/>
          <w:szCs w:val="32"/>
        </w:rPr>
        <w:t>1 468 938 архивни дела</w:t>
      </w:r>
      <w:r>
        <w:rPr>
          <w:sz w:val="32"/>
          <w:szCs w:val="32"/>
        </w:rPr>
        <w:t xml:space="preserve">, съставляващи близо </w:t>
      </w:r>
      <w:r>
        <w:rPr>
          <w:b/>
          <w:sz w:val="32"/>
          <w:szCs w:val="32"/>
        </w:rPr>
        <w:t>14 километра</w:t>
      </w:r>
      <w:r>
        <w:rPr>
          <w:sz w:val="32"/>
          <w:szCs w:val="32"/>
        </w:rPr>
        <w:t xml:space="preserve">. Картите и картончетата са </w:t>
      </w:r>
      <w:r>
        <w:rPr>
          <w:b/>
          <w:sz w:val="32"/>
          <w:szCs w:val="32"/>
        </w:rPr>
        <w:t>2 046 303 броя</w:t>
      </w:r>
      <w:r>
        <w:rPr>
          <w:sz w:val="32"/>
          <w:szCs w:val="32"/>
        </w:rPr>
        <w:t xml:space="preserve">. Като това са данни само за документите на хартиен носител. Има и такива на електронен носител, на негативи и на филмови ленти. Тук отново ще обърна внимание на факта, че </w:t>
      </w:r>
      <w:r>
        <w:rPr>
          <w:b/>
          <w:sz w:val="32"/>
          <w:szCs w:val="32"/>
        </w:rPr>
        <w:t xml:space="preserve">служба „Военна информация” и Националната разузнавателна служба, </w:t>
      </w:r>
      <w:r>
        <w:rPr>
          <w:sz w:val="32"/>
          <w:szCs w:val="32"/>
        </w:rPr>
        <w:t>освен споменатите списъци за проверка,</w:t>
      </w:r>
      <w:r>
        <w:rPr>
          <w:b/>
          <w:sz w:val="32"/>
          <w:szCs w:val="32"/>
        </w:rPr>
        <w:t xml:space="preserve"> все още не са предали всички документи, </w:t>
      </w:r>
      <w:r>
        <w:rPr>
          <w:sz w:val="32"/>
          <w:szCs w:val="32"/>
        </w:rPr>
        <w:t xml:space="preserve">които са длъжни по закон да предадат на Комисията. Нашето искане датира от 30 октомври 2009 г., но резултатът от окончателното приемане на тези документи не е налице, въпреки обещанията по време на  </w:t>
      </w:r>
      <w:r>
        <w:rPr>
          <w:b/>
          <w:sz w:val="32"/>
          <w:szCs w:val="32"/>
        </w:rPr>
        <w:t>срещата при президента</w:t>
      </w:r>
      <w:r>
        <w:rPr>
          <w:sz w:val="32"/>
          <w:szCs w:val="32"/>
        </w:rPr>
        <w:t xml:space="preserve"> през април тази година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дейността, свързана с подготвянето на справки, паспортизацията на делата, въвеждането на данни в електронните описи – вече достъпни чрез сайта на Комисията, изготвянето на научно-справочния апарат, сканирането, копирането, качването на електронен носител, реставрирането на делата  няма да се спирам, но не мога да не отбележа, че това е една много мащабна работа, свързана със специализираната дейност на добре обучени експерти. Комисията работи с 93-ма млади служители, назначени на щат, завършили архивистика и история и намерили точното работно място за своята професионална реализация. Искам да посоча, че нашите колеги от Германия работят с 2 300 щатни бройки, а колегите от Полша до 2012 г. работиха с 3 000 служите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интереса към дейността на Комисията говорят още едни цифри. Това е броят на подадени заявления от страна на гражданите, желаещи да се запознаят с документите за тях самите или за техните близки. За времето от 7 април 2006 г. до 29 октомври 2013 г. </w:t>
      </w:r>
      <w:r>
        <w:rPr>
          <w:b/>
          <w:sz w:val="32"/>
          <w:szCs w:val="32"/>
        </w:rPr>
        <w:t xml:space="preserve">8 794 граждани </w:t>
      </w:r>
      <w:r>
        <w:rPr>
          <w:sz w:val="32"/>
          <w:szCs w:val="32"/>
        </w:rPr>
        <w:t xml:space="preserve">са се запознали с документи, съхранявани за тях в архива на ДС и РС на БНА. Удостоверения </w:t>
      </w:r>
      <w:r>
        <w:rPr>
          <w:b/>
          <w:sz w:val="32"/>
          <w:szCs w:val="32"/>
        </w:rPr>
        <w:t>за репресия</w:t>
      </w:r>
      <w:r>
        <w:rPr>
          <w:sz w:val="32"/>
          <w:szCs w:val="32"/>
        </w:rPr>
        <w:t xml:space="preserve"> са получили </w:t>
      </w:r>
      <w:r>
        <w:rPr>
          <w:b/>
          <w:sz w:val="32"/>
          <w:szCs w:val="32"/>
        </w:rPr>
        <w:t>6 202-ма души</w:t>
      </w:r>
      <w:r>
        <w:rPr>
          <w:sz w:val="32"/>
          <w:szCs w:val="32"/>
        </w:rPr>
        <w:t xml:space="preserve">. Потокът от граждани в приемната и читалнята на Комисията не намалява. За да отговорим на нарасналия интерес през втория мандат на Комисията разширихме нашата читалн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оследните години ярко се откроява и тенденцията на засилен интерес към архивните документи от страна на изследователите. В читалнята на Комисията с архивни дела по теми с научна цел са се запознали </w:t>
      </w:r>
      <w:r>
        <w:rPr>
          <w:b/>
          <w:sz w:val="32"/>
          <w:szCs w:val="32"/>
        </w:rPr>
        <w:t>1 286 изследователи</w:t>
      </w:r>
      <w:r>
        <w:rPr>
          <w:sz w:val="32"/>
          <w:szCs w:val="32"/>
        </w:rPr>
        <w:t xml:space="preserve">. Годишно вече излизат по няколко книги, написани върху документи, прочетени от архивите на Комисия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ще от втората година на своята работа Комисията се ориентира към издаването на документални сборници. До момента от поредицата </w:t>
      </w:r>
      <w:r>
        <w:rPr>
          <w:b/>
          <w:sz w:val="32"/>
          <w:szCs w:val="32"/>
        </w:rPr>
        <w:t xml:space="preserve">„Из архивите на ДС” </w:t>
      </w:r>
      <w:r>
        <w:rPr>
          <w:sz w:val="32"/>
          <w:szCs w:val="32"/>
        </w:rPr>
        <w:t xml:space="preserve">са издадени 10 тома. През втория си мандат Комисията засили тази дейност и до края на годината предстои да бъдат издадени </w:t>
      </w:r>
      <w:r>
        <w:rPr>
          <w:b/>
          <w:sz w:val="32"/>
          <w:szCs w:val="32"/>
        </w:rPr>
        <w:t>още 5 документални сборника.</w:t>
      </w:r>
      <w:r>
        <w:rPr>
          <w:sz w:val="32"/>
          <w:szCs w:val="32"/>
        </w:rPr>
        <w:t xml:space="preserve"> Работим по разгърнати съвместни проекти и с други институции и организаци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обено значение Комисията отдава и на </w:t>
      </w:r>
      <w:r>
        <w:rPr>
          <w:b/>
          <w:sz w:val="32"/>
          <w:szCs w:val="32"/>
        </w:rPr>
        <w:t>международното си сътрудничество</w:t>
      </w:r>
      <w:r>
        <w:rPr>
          <w:sz w:val="32"/>
          <w:szCs w:val="32"/>
        </w:rPr>
        <w:t>. От началото на своето създаване Комисията успя в много кратки срокове да извоюва международен авторитет. Ние сме последната държава сред страните-членки на Европейския съюз, принадлежали към т.нар. Източен блок, приели действащ закон и избрали Комисия. България в момента е припозната от своите партньори по това направление. Самите те отчитат, че българската Комисия с добре разписания си закон и с интензивната си работа ги е догонил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България 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сред основателките на Европейската мрежа за съхранение на архивите</w:t>
      </w:r>
      <w:r>
        <w:rPr>
          <w:sz w:val="32"/>
          <w:szCs w:val="32"/>
        </w:rPr>
        <w:t xml:space="preserve">, съкратено ЕМСА, в която членуват още Германия, Чехия, Словакия, Унгария, Полша и Румъния. В началото на тази година към мрежата бяха приети като страни наблюдателки Латвия, Литва, Естония и Словения. Съществуването на такава авторитетна организация само по себе си е доказателство, че става дума за специални архиви. За нас сътрудничеството с нашите партньори се оказа много полезно, защото техният опит през годините доказа как с отварянето на досиетата на тоталитарните тайни служби, обявяването на принадлежност към тях и дори въведена лустрация, пред техните общества се отвори по-широк хоризонт за канализиране на обществаната енергия в посока на бъдещето. Там оценката на тази страница от миналото се случи още в началото на прехода и по много по-категоричен начин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помням, че още в самото начало към Комисията имаше отрицателно доверие и минимална познаваемост в обществото. Това вече е преодоляно и стигайки до изпълнение на три четвърти от законовите изисквания отново се поставя въпросът за закриване на Комисията. С прекратяване на дейността на Комисията в този момент ще се подходи несправедливо към обявените публични лица. Няма да се събере и подреди изцяло архивът. По този начин обществото ще се лиши за пореден път от публична информация и до достъп до тези архивни документи на бившите тайни служби. Отново ще се създаде възможност да се спекулира с информация и документи и най-вече с интервенция върху тях. Вместо да се сложи край, ще се създадат различни възможности - въпросът за агенти, картончета и архивни документи в бъдеще отново да се повдига и решава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и организатори, участници и гости,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зина от вас следят нашата работа и са добре информирани, затова възнамерявам да се огранича със споделеното пред вас до тук. Бих искал да направя само един извод, че работата по разкриване на документите, установяването и обявяването на принадлежност към Държавна сигурност и разузнавателните служби на БНА на публичните лица, и най-вече по събирането и подреждането на архивните документи, съвсем не е приключила. Законът изисква много повече от нас. В този смисъл, ние, спазвайки го, сме мотивирани да свършим работата, която законодателят ни е възложил. Крайната оценка нека да бъде на обществото, а не на политическата конюнктура на деня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лагодаря за вниманието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3:00Z</dcterms:created>
  <dc:creator>lap</dc:creator>
  <dc:description/>
  <cp:keywords/>
  <dc:language>en-US</dc:language>
  <cp:lastModifiedBy>t.lukanova</cp:lastModifiedBy>
  <cp:lastPrinted>2012-02-20T11:59:00Z</cp:lastPrinted>
  <dcterms:modified xsi:type="dcterms:W3CDTF">2013-10-30T13:23:00Z</dcterms:modified>
  <cp:revision>2</cp:revision>
  <dc:subject/>
  <dc:title>РАВНОСМЕТКАТА</dc:title>
</cp:coreProperties>
</file>